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chuyển trụ sở làm việc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26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ục Đăng ký quốc gia giao dịch bảo đảm – Bộ Tư pháp xin trân trọng thông báo: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Được sự đồng ý của Lãnh đạo Bộ Tư pháp, kể từ ngày 26 tháng 4 năm 2014, Cục Đăng ký quốc gia giao dịch bảo đảm sẽ chuyển trụ sở làm việc từ địa chỉ số 58-60 phố Trần Phú, quận Ba Đình, thành phố Hà Nội đến trụ sở làm việc mới tại địa chỉ: </w:t>
      </w:r>
      <w:r>
        <w:rPr>
          <w:b/>
          <w:i/>
          <w:sz w:val="28"/>
          <w:szCs w:val="28"/>
        </w:rPr>
        <w:t>Tổ dân phố Phú Mỹ, phường Mỹ Đình, quận Nam Từ Liêm, thành phố Hà Nội (đối diện trụ sở Công an quận Nam Từ Liêm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Các thông tin khác về Cục Đăng ký quốc gia giao dịch bảo đảm không thay đổi.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úng tôi xin trân trọng thông báo để Quý cơ quan, đơn vị, tổ chức và cá nhân biết để liên hệ công việc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Xin trân trọng cảm ơn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06:00Z</dcterms:created>
  <dc:creator>User</dc:creator>
  <dc:description/>
  <cp:keywords/>
  <dc:language>en-US</dc:language>
  <cp:lastModifiedBy>User</cp:lastModifiedBy>
  <dcterms:modified xsi:type="dcterms:W3CDTF">2014-04-24T04:06:00Z</dcterms:modified>
  <cp:revision>2</cp:revision>
  <dc:subject/>
  <dc:title>THÔNG BÁO</dc:title>
</cp:coreProperties>
</file>